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8522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bookmarkStart w:id="0" w:name="_top"/>
            <w:bookmarkEnd w:id="0"/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תקנון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תקני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לקופת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גמל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לא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משלמת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לקצבה</w:t>
            </w:r>
            <w:r>
              <w:rPr>
                <w:b/>
                <w:bCs/>
                <w:color w:val="FFFFFF"/>
                <w:sz w:val="40"/>
                <w:szCs w:val="40"/>
                <w:rtl w:val="true"/>
              </w:rPr>
              <w:t xml:space="preserve">,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גמל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לתגמולים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וקופת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גמל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אישית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לפיצויים</w:t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ת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1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u w:val="single"/>
                <w:rtl w:val="true"/>
              </w:rPr>
              <w:t>קו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בריאו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–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ברה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ניהול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ופו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גמל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ע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מ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חבר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נהל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69" w:type="dxa"/>
            <w:tcBorders>
              <w:left w:val="single" w:sz="8" w:space="0" w:color="4F81BD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153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קו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בריאו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b/>
                <w:bCs/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1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1</w:t>
            </w:r>
          </w:p>
        </w:tc>
      </w:tr>
      <w:tr>
        <w:trPr/>
        <w:tc>
          <w:tcPr>
            <w:tcW w:w="336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15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11.15</w:t>
            </w:r>
          </w:p>
        </w:tc>
      </w:tr>
    </w:tbl>
    <w:p>
      <w:pPr>
        <w:pStyle w:val="Normal"/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67"/>
        <w:gridCol w:w="1488"/>
      </w:tblGrid>
      <w:tr>
        <w:trPr>
          <w:trHeight w:val="397" w:hRule="exact"/>
        </w:trPr>
        <w:tc>
          <w:tcPr>
            <w:tcW w:w="83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88" w:leader="none"/>
                <w:tab w:val="center" w:pos="4153" w:leader="none"/>
              </w:tabs>
              <w:spacing w:lineRule="auto" w:line="240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  <w:tab/>
            </w:r>
            <w:r>
              <w:rPr>
                <w:b/>
                <w:b/>
                <w:bCs/>
                <w:rtl w:val="true"/>
              </w:rPr>
              <w:t>תוכ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ניינים</w:t>
            </w:r>
          </w:p>
        </w:tc>
      </w:tr>
      <w:tr>
        <w:trPr>
          <w:trHeight w:val="397" w:hRule="exact"/>
        </w:trPr>
        <w:tc>
          <w:tcPr>
            <w:tcW w:w="681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דרו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681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שנו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681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ב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אמנו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681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צטרפ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681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קד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קד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מ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כיר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ח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פקד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קד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צמאי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קד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681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גמולים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גמו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צבה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גמו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עצמאי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תופי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ע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ש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יו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ש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ח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ש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יכ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681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בי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לול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ופה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יי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ע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ח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681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קע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ליו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681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ליו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יי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ב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נו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צוו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י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גיע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ש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681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שבונ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מית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חשבו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ים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681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בל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ליו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ר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תקשר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בע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681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ונו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בר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זו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681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יהול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ג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גב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ד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ל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681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וא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681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יסוי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טוח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ס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ג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וצ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בד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ו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וצתי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681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רב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ניתנו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מית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513"/>
      </w:tblGrid>
      <w:tr>
        <w:trPr>
          <w:trHeight w:val="56" w:hRule="atLeast"/>
        </w:trPr>
        <w:tc>
          <w:tcPr>
            <w:tcW w:w="9548" w:type="dxa"/>
            <w:gridSpan w:val="2"/>
            <w:tcBorders/>
            <w:shd w:fill="A6A6A6" w:val="clea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</w:rPr>
            </w:pPr>
            <w:bookmarkStart w:id="1" w:name="_נספח_ג'_-"/>
            <w:bookmarkStart w:id="2" w:name="_נספח_ב'_-"/>
            <w:bookmarkStart w:id="3" w:name="_נספח_א'_-"/>
            <w:bookmarkStart w:id="4" w:name="_מוטב%3A"/>
            <w:bookmarkStart w:id="5" w:name="_חשבון%3A"/>
            <w:bookmarkStart w:id="6" w:name="_הממונה,_חברה_מנהלת,"/>
            <w:bookmarkStart w:id="7" w:name="_הממונה%3A"/>
            <w:bookmarkStart w:id="8" w:name="_ההסדר_התחיקתי%3A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  <w:b/>
                <w:bCs/>
                <w:rtl w:val="true"/>
              </w:rPr>
              <w:t>הגדרות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שיון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הגד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ק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רו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ננס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ייעוץ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יו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ער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ליק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נסיונים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התש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חיקתי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ק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רו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ננס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להל</w:t>
            </w:r>
            <w:r>
              <w:rPr>
                <w:sz w:val="20"/>
                <w:sz w:val="20"/>
                <w:szCs w:val="20"/>
                <w:rtl w:val="true"/>
              </w:rPr>
              <w:t>ן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וה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וח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קוד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כל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י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תש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964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טורים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963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יצוי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יטורים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ק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תקנ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צוו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הנח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ור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סמ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חבר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ו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טב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צמאי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תופי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ש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פיצויים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לולי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גמולים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הגדר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ישה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יש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תש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יצוי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יטורים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טור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תש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963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קעה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הגד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גד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4" w:hRule="atLeast"/>
        </w:trPr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ריר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חדל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נוה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בכל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גמולים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כהגד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4" w:hRule="atLeast"/>
        </w:trPr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עסיק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משמעו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כורת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כנס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מ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פק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דווח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ביר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זערי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צב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זערי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כהגדר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עבירה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בלת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כהגדר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וד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ב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יגורים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י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ח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מער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נק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פרס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ש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ל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שר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צ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שיע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יו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ק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רו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ננס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)(</w:t>
            </w: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התש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השקעה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ק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רו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ננס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)(</w:t>
            </w:r>
            <w:r>
              <w:rPr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ו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סדיים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התש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איתור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ק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רו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ננס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)(</w:t>
            </w:r>
            <w:r>
              <w:rPr>
                <w:sz w:val="20"/>
                <w:sz w:val="20"/>
                <w:szCs w:val="20"/>
                <w:rtl w:val="true"/>
              </w:rPr>
              <w:t>אית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וטבים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התש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יסוי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טוחיים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ק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רו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ננס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)(</w:t>
            </w:r>
            <w:r>
              <w:rPr>
                <w:sz w:val="20"/>
                <w:sz w:val="20"/>
                <w:szCs w:val="20"/>
                <w:rtl w:val="true"/>
              </w:rPr>
              <w:t>כיס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שלומים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ק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רו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ננס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)(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התש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15"/>
        <w:gridCol w:w="709"/>
        <w:gridCol w:w="850"/>
        <w:gridCol w:w="6663"/>
      </w:tblGrid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פרשנו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ש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ש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מע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ש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ש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מע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פי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פורש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נ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ג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 w:val="20"/>
                <w:szCs w:val="20"/>
                <w:rtl w:val="true"/>
              </w:rPr>
              <w:t>תק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ה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מ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וד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ו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ת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ש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מפור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ומ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תאי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תמ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ש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תו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קש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ב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ת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שיק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ע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קר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וגע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יודגש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תי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מכ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לוו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ג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</w:t>
            </w:r>
            <w:r>
              <w:rPr>
                <w:sz w:val="20"/>
                <w:sz w:val="20"/>
                <w:szCs w:val="20"/>
                <w:rtl w:val="true"/>
              </w:rPr>
              <w:t>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ו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קבע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נו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ט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כ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ה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י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נות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ציר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ווח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צט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י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ב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ב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מנ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טוב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מית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ב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מ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ר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מיל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פקיד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פ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שקי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טו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עמית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פ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כו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ו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עד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נ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ק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ובת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טרפ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ליו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נפ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גמו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מת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כמשמ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ש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זכ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צטר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ה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357" w:right="0" w:hanging="357"/>
              <w:jc w:val="lef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357" w:right="0" w:hanging="357"/>
              <w:jc w:val="lef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357" w:right="0" w:hanging="357"/>
              <w:jc w:val="lef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357" w:right="0" w:hanging="357"/>
              <w:jc w:val="lef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357" w:right="0" w:hanging="357"/>
              <w:jc w:val="lef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357" w:right="0" w:hanging="357"/>
              <w:jc w:val="lef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357" w:right="0" w:hanging="357"/>
              <w:jc w:val="lef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  <w:p>
            <w:pPr>
              <w:pStyle w:val="Style19"/>
              <w:numPr>
                <w:ilvl w:val="2"/>
                <w:numId w:val="2"/>
              </w:numPr>
              <w:spacing w:lineRule="auto" w:line="240"/>
              <w:ind w:left="1225" w:right="0" w:hanging="505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הינ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ב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סד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רי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שרא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צמאי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ב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טרפו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נ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בר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תדר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אח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ב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ג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צוע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צי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קצ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Style19"/>
              <w:numPr>
                <w:ilvl w:val="2"/>
                <w:numId w:val="2"/>
              </w:numPr>
              <w:spacing w:lineRule="auto" w:line="240"/>
              <w:ind w:left="1225" w:right="0" w:hanging="505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טודנ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טודנט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יע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פ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כ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יעו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ב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טרפו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נ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ב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סד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ר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רי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בור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שרא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י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צטרפו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ק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עתה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טרפ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ר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ז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ק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עת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לע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ג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יג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רצונ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פורט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ר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י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של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עול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ה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אוחר</w:t>
            </w:r>
            <w:r>
              <w:rPr>
                <w:sz w:val="20"/>
                <w:szCs w:val="20"/>
                <w:rtl w:val="true"/>
              </w:rPr>
              <w:t>;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ופ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טר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ה</w:t>
            </w:r>
            <w:r>
              <w:rPr>
                <w:sz w:val="20"/>
                <w:szCs w:val="20"/>
                <w:rtl w:val="true"/>
              </w:rPr>
              <w:t>;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יר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יר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ו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כ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י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של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עול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ה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אוחר</w:t>
            </w:r>
            <w:r>
              <w:rPr>
                <w:sz w:val="20"/>
                <w:szCs w:val="20"/>
                <w:rtl w:val="true"/>
              </w:rPr>
              <w:t>;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ת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יר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נדר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נח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>;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יר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ציר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ח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י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ב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ת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4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הסכ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כ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י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ב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ת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ג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הלי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צטרפ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צור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י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פור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ספח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b/>
                <w:bCs/>
                <w:sz w:val="20"/>
                <w:szCs w:val="20"/>
                <w:rtl w:val="true"/>
              </w:rPr>
              <w:t>'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הפקד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קד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עמית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כיר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ע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ר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צו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שכו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כ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שול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שול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משכו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ש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פק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כ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פקד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פור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ק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ע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.5%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שכו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ק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ע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%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שכו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פק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>ע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.33%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שכו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>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>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קד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ין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P001"/>
              <w:bidi w:val="1"/>
              <w:spacing w:before="72" w:after="0"/>
              <w:ind w:left="0" w:right="113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שבע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עסק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מיו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תשלו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המשכור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החודשי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David"/>
                <w:sz w:val="20"/>
                <w:sz w:val="20"/>
                <w:szCs w:val="20"/>
                <w:rtl w:val="true"/>
              </w:rPr>
              <w:t>לעובד</w:t>
            </w:r>
            <w:r>
              <w:rPr>
                <w:rFonts w:eastAsia="Calibri" w:cs="Davi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מי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ע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כו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ובד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ב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.4</w:t>
            </w:r>
            <w:r>
              <w:rPr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>;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ג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נ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שכו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השכ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חו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הפקד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עסיק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ב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.4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ש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גור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צט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ב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תחי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ק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ע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דר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קד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מ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מסתיי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ועל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פ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בי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י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קד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צמאי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ב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עצמ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רכ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פורט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בוע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קד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מסלול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קעה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פורט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</w:rPr>
              <w:instrText xml:space="preserve"> REF __RefHeading___Toc345412913 \h </w:instrText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</w:rPr>
              <w:t xml:space="preserve">נספח א' </w:t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sz w:val="20"/>
                <w:sz w:val="20"/>
                <w:szCs w:val="20"/>
                <w:rtl w:val="true"/>
              </w:rPr>
              <w:t>שעניי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"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י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י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צ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ק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טו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טורים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יכ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מרכיב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>בוצ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ד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יש</w:t>
            </w:r>
            <w:r>
              <w:rPr>
                <w:sz w:val="20"/>
                <w:sz w:val="20"/>
                <w:szCs w:val="20"/>
                <w:rtl w:val="true"/>
              </w:rPr>
              <w:t>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ספ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ז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ו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)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תגמול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גמו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פק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הת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הגיע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ח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ג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צור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צ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פוא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רו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עק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י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רג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רוב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ה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מ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קור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שול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ט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נ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וכ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ווח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קור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3.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הגיע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בוד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מצ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3.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ק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תוצ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פיטו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פטר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יש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ח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בו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לפ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ח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מרכיב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גמול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למ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קצב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משי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גמו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י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צב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>התנ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אים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י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יש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משמע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יש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ת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בי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זער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ו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ו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זער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ה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משי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פק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ע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ח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ג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צור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צ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פוא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רו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עק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י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רג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רוב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ה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שיל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4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חש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משי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ימוס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ב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ק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גמו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נ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פורט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4.1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14.1.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מצי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יימ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נ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ים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תגמול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צמאי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צט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עצמ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גמול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הת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הת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1.1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.1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ק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פק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בכס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דצמב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.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מ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ש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ח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אש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.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י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פק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בט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נ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ואיל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י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אש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לוונט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עסיק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בד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</w:t>
            </w:r>
            <w:r>
              <w:rPr>
                <w:sz w:val="20"/>
                <w:sz w:val="20"/>
                <w:szCs w:val="20"/>
                <w:rtl w:val="true"/>
              </w:rPr>
              <w:t>רכ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ב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סי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נ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ז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יצוי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טור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>ה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פק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ע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ע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בוצ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חזר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צי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1.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צה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סי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נ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ז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יצוי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טורי</w:t>
            </w:r>
            <w:r>
              <w:rPr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פק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ע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ע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בוצ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יצר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חזר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צר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צה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יב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יפ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י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י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חוי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טור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התחיי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ח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1.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ס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הר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סי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נ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ז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יצוי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טור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פק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ע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ע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בוצ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חזר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ס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חז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עסי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די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וונת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חז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תצר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דעת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ה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ס</w:t>
            </w:r>
            <w:r>
              <w:rPr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ני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ז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טר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צ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חז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צ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ב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הוד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ישל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תו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גור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ת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ל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ק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ל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בר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גור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תו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ל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ק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ל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נג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ש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עסיק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ו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ב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ס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בו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עד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שך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כ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תו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גיע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רב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סק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ק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וש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סק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אש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לונ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דח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סק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ביע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ביק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צופ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חלט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יווח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שך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ש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יכ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ז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סק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ד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כ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ת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ת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מ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משכ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ל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ע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צ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ע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יכ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חו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תשלו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שך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ל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ש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זקפ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טוב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נוס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י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ו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שבו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גור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תחי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ועל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רי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גו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חוש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שת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>נ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של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מק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>ב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מ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ל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וע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גבו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.1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ש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פר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גו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מ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ל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וע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יכו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נ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ול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העבר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פ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מ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י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לול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קע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ופה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ניי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ייג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העבר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ספ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ט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ק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ו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ת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בור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יי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ת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טר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פר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לוא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פט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הגד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וד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4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ג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הגדרת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וד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5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י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ש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ר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הגדרת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ו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הו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שי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ע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עד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ספ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ת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ב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יתר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נ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>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ניי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4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ת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ב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ק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ד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ניי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חו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העבר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ספ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ח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ביצ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ע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יר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ש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כ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חי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ש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כו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ש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ני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וד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לול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קעה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ספ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יי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ספ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,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ה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תבצ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סק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ש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תומ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ז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עבי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ב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6.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חו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שינ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חויב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ח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וש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סק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אש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לונ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דח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סק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ביע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קע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ליו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חז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תנה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פר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כוש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קי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דינ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שק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קב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</w:rPr>
              <w:instrText xml:space="preserve"> REF __RefHeading___Toc345412913 \h </w:instrText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</w:rPr>
              <w:t xml:space="preserve">נספח א' </w:t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רקטורי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ועד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שק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שקעה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ר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י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פרד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ס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ג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י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א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ס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והל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באי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מ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טב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ליו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טר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>מס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ג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עמ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ר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טיר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>: 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חיסכון</w:t>
            </w:r>
            <w:r>
              <w:rPr>
                <w:sz w:val="20"/>
                <w:szCs w:val="20"/>
                <w:rtl w:val="true"/>
              </w:rPr>
              <w:t xml:space="preserve">").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ימס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ח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רכ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אות</w:t>
            </w:r>
            <w:r>
              <w:rPr>
                <w:rStyle w:val="FootnoteCharacters"/>
                <w:rStyle w:val="FootnoteAnchor"/>
                <w:sz w:val="20"/>
                <w:sz w:val="20"/>
                <w:szCs w:val="20"/>
                <w:rtl w:val="true"/>
              </w:rPr>
              <w:footnoteReference w:id="2"/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.2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ת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ר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י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ש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צור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ת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ה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סמ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ת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תי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רפ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חש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יי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יחש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עות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ר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.2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ת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שי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ציר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ה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ישי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חת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נ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ש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ה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ו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לוונט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פרט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ד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כל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ת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אים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.4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.4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.4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ה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רכ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וש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ר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4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במי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ג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אגי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תוב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ספ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ב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אג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ג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צטר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ת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צוי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8.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ודי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צטר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צטר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ס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ת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נה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י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יח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ה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כל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מ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ט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חל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יז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צ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נ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ס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נצי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טע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ד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8.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די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ש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ט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דר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נה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ור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יימ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טב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8.1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בצ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קבע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בע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יה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חולק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ני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ו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י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חול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ת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ו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חלק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בע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עב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שנו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ו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ת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[</w:t>
            </w:r>
            <w:r>
              <w:rPr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נון</w:t>
            </w:r>
            <w:r>
              <w:rPr>
                <w:sz w:val="20"/>
                <w:szCs w:val="20"/>
                <w:rtl w:val="true"/>
              </w:rPr>
              <w:t>] (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יקון</w:t>
            </w:r>
            <w:r>
              <w:rPr>
                <w:sz w:val="20"/>
                <w:szCs w:val="20"/>
                <w:rtl w:val="true"/>
              </w:rPr>
              <w:t xml:space="preserve">"), </w:t>
            </w:r>
            <w:r>
              <w:rPr>
                <w:sz w:val="20"/>
                <w:sz w:val="20"/>
                <w:szCs w:val="20"/>
                <w:rtl w:val="true"/>
              </w:rPr>
              <w:t>ו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ו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נ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וג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קפ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ר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יקו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צווא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מי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צווא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ד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לוק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ז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ולק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בוע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תנ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פורט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ו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ארי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ת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ווא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מס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וק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מס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ר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אמנ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ק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אוש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וא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יימ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טב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חל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פורט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1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2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מיד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סמ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שרא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ה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ז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ז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פט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ז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נה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יז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ת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ה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יז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סמ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שרא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שהו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ו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ש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ר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שי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רא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ר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ת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ת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קור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ה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ז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2.1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ד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ז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ז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סד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פורט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ניין</w:t>
            </w:r>
            <w:r>
              <w:rPr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2.1.2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ט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ציוו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ורש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מ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ציוו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ס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ור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מ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לק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ני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כ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נ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יור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צי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ת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סמ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שרא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שהו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ו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ש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ר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נכ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ת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קו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2.1.2.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ז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ט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חל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ור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קבע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ר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לק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מפור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ר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ומצ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ת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ר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סמ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שרא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שהו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ו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רש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ר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>נכ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ת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קו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פ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דרו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צ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תקיי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3.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ת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ט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ג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ק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חשבון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ה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ודכ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3.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פטי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3.3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בק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ת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פו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3.4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מבק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ג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ורה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לד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3.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ק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ש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ינטרנ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צ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ז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ט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טב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לק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ט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ז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טוב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ט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הור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עו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חל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ט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ות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לק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ח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הע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ספ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יחש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ב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י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ול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ינהג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פ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ע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לק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ט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ורש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לוק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ליורש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וא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עת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מצ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גיע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מוטב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חשבו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דש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גיע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ת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ל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ע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ספ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ז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)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יצוי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טי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טר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סתיי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ול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צב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איר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הגדרת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טורי</w:t>
            </w:r>
            <w:r>
              <w:rPr>
                <w:sz w:val="20"/>
                <w:sz w:val="20"/>
                <w:szCs w:val="20"/>
                <w:rtl w:val="true"/>
              </w:rPr>
              <w:t>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מצ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טי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וד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יש</w:t>
            </w:r>
            <w:r>
              <w:rPr>
                <w:sz w:val="20"/>
                <w:sz w:val="20"/>
                <w:szCs w:val="20"/>
                <w:rtl w:val="true"/>
              </w:rPr>
              <w:t>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טופ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6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חתו</w:t>
            </w:r>
            <w:r>
              <w:rPr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מולא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חר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פט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סתיימ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פקי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חס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טר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פ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מ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צ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עי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מוטב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צי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טי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ול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ד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יש</w:t>
            </w:r>
            <w:r>
              <w:rPr>
                <w:sz w:val="20"/>
                <w:sz w:val="20"/>
                <w:szCs w:val="20"/>
                <w:rtl w:val="true"/>
              </w:rPr>
              <w:t>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טופס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6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חתו</w:t>
            </w:r>
            <w:r>
              <w:rPr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מולא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אי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סי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חר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הו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בונ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מית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כומ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גב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מחשבונ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מיתים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ג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חשבו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תשלו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עבר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שלו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וטב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בור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צ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יר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צ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סק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לוונט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ברה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עבוד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עבו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מע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מפור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.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ש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גמו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ש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.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נ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ג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מו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טוב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7.1.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יר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מו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ב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משיכ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.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וק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סכ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נסי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רד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תש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קבל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ע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בו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מי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ליו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נ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ינטרנ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כ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התקשר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מי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ל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ד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תו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דכ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תו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קיב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של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וד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תו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י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פי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רש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כלוס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ל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ד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פ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ייע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לקטר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ת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מ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ך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ישמ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פשר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ק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ד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צו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9.1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ט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פ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ית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טב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יתו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חשבו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נת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מי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sz w:val="20"/>
                <w:szCs w:val="20"/>
                <w:rtl w:val="true"/>
              </w:rPr>
              <w:t xml:space="preserve">,  </w:t>
            </w:r>
            <w:r>
              <w:rPr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או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לוש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אז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סתיימ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מתכונ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ד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צ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של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ק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ל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לקטר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ד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פור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צ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יש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ו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ד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קטר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ק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נ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חשבון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בעונ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עמי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מ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בע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בע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צי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שבו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יש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ו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מש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ד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בע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תכונ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בע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נה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ש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ד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קטר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ו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ק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נ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יב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צי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לוח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</w:t>
            </w:r>
            <w:r>
              <w:rPr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בעו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קיד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יר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הל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בע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לוונט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בלב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ת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יסכ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צטב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מו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,0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0"/>
                <w:szCs w:val="20"/>
                <w:rtl w:val="true"/>
              </w:rPr>
              <w:t>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ת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יל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מוכ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כ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קב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ה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ת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שב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בונ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טנים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נות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יו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ברו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ופה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ש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פקד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זכ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ת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ז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ו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קנו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זוג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העבר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זג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ניהו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ניהו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מס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דע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צ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יזוג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מס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ד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ונ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/>
                <w:bCs/>
                <w:rtl w:val="true"/>
              </w:rPr>
              <w:t>דמ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הול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</w:rPr>
              <w:footnoteReference w:id="3"/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יהול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גבים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העמי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מל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גב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ה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צאותי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ו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יע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סימ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בו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לוונטי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לוונטי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לוונטי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לווא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מית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</w:rPr>
              <w:footnoteReference w:id="4"/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לוונטי</w:t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כיסוי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טוח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</w:rPr>
              <w:footnoteReference w:id="5"/>
            </w:r>
          </w:p>
        </w:tc>
      </w:tr>
      <w:tr>
        <w:trPr/>
        <w:tc>
          <w:tcPr>
            <w:tcW w:w="9548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רבוי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תנו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מית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ל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</w:rPr>
              <w:footnoteReference w:id="6"/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לוונטי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bookmarkStart w:id="9" w:name="__RefHeading___Toc345412913"/>
            <w:r>
              <w:rPr>
                <w:b/>
                <w:b/>
                <w:bCs/>
                <w:rtl w:val="true"/>
              </w:rPr>
              <w:t>נספח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bookmarkEnd w:id="9"/>
            <w:r>
              <w:rPr>
                <w:rFonts w:eastAsia="David" w:ascii="David" w:hAnsi="David"/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לול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קעה</w:t>
            </w:r>
          </w:p>
        </w:tc>
      </w:tr>
      <w:tr>
        <w:trPr/>
        <w:tc>
          <w:tcPr>
            <w:tcW w:w="83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דל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קעו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לוי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יל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before="120" w:after="12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ג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ם</w:t>
            </w:r>
            <w:r>
              <w:rPr>
                <w:sz w:val="20"/>
                <w:szCs w:val="20"/>
                <w:rtl w:val="true"/>
              </w:rPr>
              <w:t xml:space="preserve">: - 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טה</w:t>
            </w:r>
            <w:r>
              <w:rPr>
                <w:sz w:val="20"/>
                <w:szCs w:val="20"/>
                <w:rtl w:val="true"/>
              </w:rPr>
              <w:t xml:space="preserve">; - 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; - 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נ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עלה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ופ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נכס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נ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ין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נכס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ק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עת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ד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שקע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התחשב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ת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גיל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מית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מסלול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י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ח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צטרפו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צורף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יה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ע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טרפות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פ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יל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ס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י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ד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י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י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ת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יל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שוי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סק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אשון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נ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לאנדר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סמוך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וע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יע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י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י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בו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גר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ד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נ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אים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יל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ישא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before="12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ק</w:t>
      </w:r>
      <w:r>
        <w:rPr>
          <w:rtl w:val="true"/>
        </w:rPr>
        <w:t>\</w:t>
      </w:r>
      <w:r>
        <w:rPr/>
        <w:t>108</w:t>
      </w:r>
      <w:r>
        <w:rPr>
          <w:rtl w:val="true"/>
        </w:rPr>
        <w:t>\</w:t>
      </w:r>
      <w:r>
        <w:rPr/>
        <w:t>1</w:t>
      </w:r>
      <w:r>
        <w:rPr>
          <w:rtl w:val="true"/>
        </w:rPr>
        <w:t>\</w:t>
      </w:r>
      <w:r>
        <w:rPr/>
        <w:t>100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Normal"/>
      <w:spacing w:before="120" w:after="0"/>
      <w:ind w:left="0" w:right="0" w:hanging="341"/>
      <w:jc w:val="both"/>
      <w:rPr/>
    </w:pPr>
    <w:r>
      <w:rPr>
        <w:sz w:val="20"/>
        <w:szCs w:val="20"/>
        <w:rtl w:val="true"/>
      </w:rPr>
      <w:t>__________________________________________________________________________________</w:t>
    </w:r>
  </w:p>
  <w:p>
    <w:pPr>
      <w:pStyle w:val="Normal"/>
      <w:spacing w:before="120" w:after="0"/>
      <w:ind w:left="0" w:right="0" w:hanging="341"/>
      <w:jc w:val="both"/>
      <w:rPr/>
    </w:pPr>
    <w:r>
      <w:rPr>
        <w:sz w:val="20"/>
        <w:sz w:val="20"/>
        <w:szCs w:val="20"/>
        <w:rtl w:val="true"/>
      </w:rPr>
      <w:t>מגדלי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יצמן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תל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אביב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רחוב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יצמן</w:t>
    </w:r>
    <w:r>
      <w:rPr>
        <w:rFonts w:eastAsia="Times New Roman" w:cs="Times New Roman"/>
        <w:sz w:val="20"/>
        <w:sz w:val="20"/>
        <w:szCs w:val="20"/>
        <w:rtl w:val="true"/>
      </w:rPr>
      <w:t xml:space="preserve">  </w:t>
    </w:r>
    <w:r>
      <w:rPr>
        <w:sz w:val="20"/>
        <w:szCs w:val="20"/>
      </w:rPr>
      <w:t>14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יקוד</w:t>
    </w:r>
    <w:r>
      <w:rPr>
        <w:rFonts w:eastAsia="Times New Roman"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64239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3-6090305</w:t>
    </w:r>
    <w:r>
      <w:rPr>
        <w:sz w:val="20"/>
        <w:szCs w:val="20"/>
        <w:rtl w:val="true"/>
      </w:rPr>
      <w:t xml:space="preserve"> 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>:</w:t>
    </w:r>
    <w:r>
      <w:rPr>
        <w:sz w:val="20"/>
        <w:szCs w:val="20"/>
      </w:rPr>
      <w:t>03-6956639</w:t>
    </w:r>
    <w:r>
      <w:rPr>
        <w:sz w:val="20"/>
        <w:szCs w:val="20"/>
        <w:rtl w:val="true"/>
      </w:rPr>
      <w:t xml:space="preserve">  </w:t>
    </w:r>
    <w:r>
      <w:rPr>
        <w:sz w:val="20"/>
        <w:szCs w:val="20"/>
      </w:rPr>
      <w:t>www.kav-habriut.co.il</w:t>
    </w:r>
    <w:r>
      <w:rPr>
        <w:sz w:val="20"/>
        <w:szCs w:val="20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2"/>
          <w:szCs w:val="12"/>
          <w:rtl w:val="true"/>
        </w:rPr>
        <w:t xml:space="preserve"> </w:t>
      </w:r>
      <w:r>
        <w:rPr>
          <w:i/>
          <w:i/>
          <w:iCs/>
          <w:rtl w:val="true"/>
        </w:rPr>
        <w:t>חבר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ל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שו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קנ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רכ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פיע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עיף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ני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ר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א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ו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ט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ח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עיף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</w:rPr>
        <w:t>8</w:t>
      </w:r>
      <w:r>
        <w:rPr>
          <w:i/>
          <w:iCs/>
        </w:rPr>
        <w:t>.2.1</w:t>
      </w:r>
      <w:r>
        <w:rPr>
          <w:i/>
          <w:iCs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rtl w:val="true"/>
        </w:rPr>
        <w:t xml:space="preserve"> </w:t>
      </w:r>
      <w:r>
        <w:rPr>
          <w:i/>
          <w:iCs/>
          <w:sz w:val="12"/>
          <w:szCs w:val="12"/>
          <w:rtl w:val="true"/>
        </w:rPr>
        <w:t>[</w:t>
      </w:r>
      <w:r>
        <w:rPr>
          <w:i/>
          <w:i/>
          <w:iCs/>
          <w:sz w:val="12"/>
          <w:sz w:val="12"/>
          <w:szCs w:val="12"/>
          <w:rtl w:val="true"/>
        </w:rPr>
        <w:t>חבר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מנהל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שקבע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תקר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דמי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ניהול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נמוכ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מהתקר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הקבוע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בתקנו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דמי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ניהול</w:t>
      </w:r>
      <w:r>
        <w:rPr>
          <w:i/>
          <w:iCs/>
          <w:sz w:val="12"/>
          <w:szCs w:val="12"/>
          <w:rtl w:val="true"/>
        </w:rPr>
        <w:t xml:space="preserve">, </w:t>
      </w:r>
      <w:r>
        <w:rPr>
          <w:i/>
          <w:i/>
          <w:iCs/>
          <w:sz w:val="12"/>
          <w:sz w:val="12"/>
          <w:szCs w:val="12"/>
          <w:rtl w:val="true"/>
        </w:rPr>
        <w:t>תעדכן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א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שיעורי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דמי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הניהול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בהתאם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לתקר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שקבעה</w:t>
      </w:r>
      <w:r>
        <w:rPr>
          <w:i/>
          <w:iCs/>
          <w:sz w:val="12"/>
          <w:szCs w:val="12"/>
          <w:rtl w:val="true"/>
        </w:rPr>
        <w:t>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rtl w:val="true"/>
        </w:rPr>
        <w:t xml:space="preserve"> </w:t>
      </w:r>
      <w:r>
        <w:rPr>
          <w:i/>
          <w:iCs/>
          <w:sz w:val="12"/>
          <w:szCs w:val="12"/>
          <w:rtl w:val="true"/>
        </w:rPr>
        <w:t>[</w:t>
      </w:r>
      <w:r>
        <w:rPr>
          <w:i/>
          <w:i/>
          <w:iCs/>
          <w:sz w:val="12"/>
          <w:sz w:val="12"/>
          <w:szCs w:val="12"/>
          <w:rtl w:val="true"/>
        </w:rPr>
        <w:t>יש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לכלול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סעיף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ז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בתקנון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רק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במיד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וקופ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הגמל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מאפשר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לעמיתי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לקבל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הלוואו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מנכסי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הקופה</w:t>
      </w:r>
      <w:r>
        <w:rPr>
          <w:i/>
          <w:iCs/>
          <w:sz w:val="12"/>
          <w:szCs w:val="12"/>
          <w:rtl w:val="true"/>
        </w:rPr>
        <w:t>]</w:t>
      </w:r>
    </w:p>
  </w:footnote>
  <w:footnote w:id="5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rtl w:val="true"/>
        </w:rPr>
        <w:t xml:space="preserve"> </w:t>
      </w:r>
      <w:r>
        <w:rPr>
          <w:i/>
          <w:iCs/>
          <w:sz w:val="12"/>
          <w:szCs w:val="12"/>
          <w:rtl w:val="true"/>
        </w:rPr>
        <w:t>[</w:t>
      </w:r>
      <w:r>
        <w:rPr>
          <w:i/>
          <w:i/>
          <w:iCs/>
          <w:sz w:val="12"/>
          <w:sz w:val="12"/>
          <w:szCs w:val="12"/>
          <w:rtl w:val="true"/>
        </w:rPr>
        <w:t>יש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לכלול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סעיף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ז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בתקנון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רק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במיד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שהחבר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המנהל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רוכש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ביטוח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עבור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עמיתיה</w:t>
      </w:r>
      <w:r>
        <w:rPr>
          <w:i/>
          <w:iCs/>
          <w:sz w:val="12"/>
          <w:szCs w:val="12"/>
          <w:rtl w:val="true"/>
        </w:rPr>
        <w:t xml:space="preserve">]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rtl w:val="true"/>
        </w:rPr>
        <w:t xml:space="preserve"> </w:t>
      </w:r>
      <w:r>
        <w:rPr>
          <w:i/>
          <w:iCs/>
          <w:sz w:val="12"/>
          <w:szCs w:val="12"/>
          <w:rtl w:val="true"/>
        </w:rPr>
        <w:t>[</w:t>
      </w:r>
      <w:r>
        <w:rPr>
          <w:i/>
          <w:i/>
          <w:iCs/>
          <w:sz w:val="12"/>
          <w:sz w:val="12"/>
          <w:szCs w:val="12"/>
          <w:rtl w:val="true"/>
        </w:rPr>
        <w:t>יש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לכלול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סעיף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ז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בתקנון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רק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במיד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החבר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המנהל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נתנה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ערבויות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לעמיתי</w:t>
      </w:r>
      <w:r>
        <w:rPr>
          <w:rFonts w:eastAsia="Times New Roman" w:cs="Times New Roman"/>
          <w:i/>
          <w:i/>
          <w:iCs/>
          <w:sz w:val="12"/>
          <w:sz w:val="12"/>
          <w:szCs w:val="12"/>
          <w:rtl w:val="true"/>
        </w:rPr>
        <w:t xml:space="preserve"> </w:t>
      </w:r>
      <w:r>
        <w:rPr>
          <w:i/>
          <w:i/>
          <w:iCs/>
          <w:sz w:val="12"/>
          <w:sz w:val="12"/>
          <w:szCs w:val="12"/>
          <w:rtl w:val="true"/>
        </w:rPr>
        <w:t>הקופה</w:t>
      </w:r>
      <w:r>
        <w:rPr>
          <w:i/>
          <w:iCs/>
          <w:sz w:val="12"/>
          <w:szCs w:val="12"/>
          <w:rtl w:val="true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ind w:left="720" w:right="0" w:hanging="0"/>
      <w:jc w:val="center"/>
      <w:rPr/>
    </w:pPr>
    <w:r>
      <w:rPr>
        <w:b/>
        <w:bCs/>
        <w:color w:val="1F497D"/>
        <w:sz w:val="36"/>
        <w:szCs w:val="36"/>
        <w:u w:val="single"/>
        <w:rtl w:val="true"/>
        <w:lang w:val="en-US" w:eastAsia="en-US"/>
      </w:rPr>
      <w:drawing>
        <wp:inline distT="0" distB="0" distL="0" distR="0">
          <wp:extent cx="342900" cy="46609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קו</w:t>
    </w:r>
    <w:r>
      <w:rPr>
        <w:rFonts w:eastAsia="Times New Roman"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הבריאות</w:t>
    </w:r>
    <w:r>
      <w:rPr>
        <w:rFonts w:eastAsia="Times New Roman"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b/>
        <w:bCs/>
        <w:color w:val="1F497D"/>
        <w:sz w:val="36"/>
        <w:szCs w:val="36"/>
        <w:u w:val="single"/>
        <w:rtl w:val="true"/>
      </w:rPr>
      <w:t xml:space="preserve">- 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חברה</w:t>
    </w:r>
    <w:r>
      <w:rPr>
        <w:rFonts w:eastAsia="Times New Roman"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לניהול</w:t>
    </w:r>
    <w:r>
      <w:rPr>
        <w:rFonts w:eastAsia="Times New Roman"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קופות</w:t>
    </w:r>
    <w:r>
      <w:rPr>
        <w:rFonts w:eastAsia="Times New Roman"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גמל</w:t>
    </w:r>
    <w:r>
      <w:rPr>
        <w:rFonts w:eastAsia="Times New Roman" w:cs="Times New Roman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בע</w:t>
    </w:r>
    <w:r>
      <w:rPr>
        <w:b/>
        <w:bCs/>
        <w:color w:val="1F497D"/>
        <w:sz w:val="36"/>
        <w:szCs w:val="36"/>
        <w:u w:val="single"/>
        <w:rtl w:val="true"/>
      </w:rPr>
      <w:t>"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מ</w:t>
    </w:r>
  </w:p>
  <w:p>
    <w:pPr>
      <w:pStyle w:val="Header"/>
      <w:jc w:val="both"/>
      <w:rPr>
        <w:b/>
        <w:b/>
        <w:bCs/>
        <w:color w:val="1F497D"/>
        <w:sz w:val="36"/>
        <w:szCs w:val="36"/>
        <w:u w:val="single"/>
      </w:rPr>
    </w:pPr>
    <w:r>
      <w:rPr>
        <w:b/>
        <w:bCs/>
        <w:color w:val="1F497D"/>
        <w:sz w:val="36"/>
        <w:szCs w:val="36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120"/>
      <w:ind w:left="0" w:right="0" w:hanging="0"/>
      <w:jc w:val="both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0"/>
      <w:outlineLvl w:val="0"/>
    </w:pPr>
    <w:rPr>
      <w:b/>
      <w:bCs/>
      <w:caps/>
      <w:spacing w:val="15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bCs/>
      <w:caps/>
      <w:spacing w:val="15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bidi w:val="0"/>
      <w:spacing w:before="300" w:after="0"/>
      <w:outlineLvl w:val="2"/>
    </w:pPr>
    <w:rPr>
      <w:bCs/>
      <w:caps/>
      <w:spacing w:val="15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300" w:after="0"/>
      <w:outlineLvl w:val="3"/>
    </w:pPr>
    <w:rPr>
      <w:b/>
      <w:bCs/>
      <w:caps/>
      <w:spacing w:val="1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bidi w:val="0"/>
      <w:spacing w:before="300" w:after="0"/>
      <w:outlineLvl w:val="4"/>
    </w:pPr>
    <w:rPr>
      <w:b/>
      <w:bCs/>
      <w:caps/>
      <w:spacing w:val="1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bidi w:val="0"/>
      <w:spacing w:before="300" w:after="0"/>
      <w:outlineLvl w:val="5"/>
    </w:pPr>
    <w:rPr>
      <w:b/>
      <w:bCs/>
      <w:caps/>
      <w:spacing w:val="1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bidi w:val="0"/>
      <w:spacing w:before="300" w:after="0"/>
      <w:outlineLvl w:val="6"/>
    </w:pPr>
    <w:rPr>
      <w:b/>
      <w:bCs/>
      <w:caps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cs="David"/>
      <w:b/>
      <w:bCs/>
      <w:caps/>
      <w:spacing w:val="15"/>
      <w:sz w:val="36"/>
      <w:szCs w:val="36"/>
    </w:rPr>
  </w:style>
  <w:style w:type="character" w:styleId="Style6">
    <w:name w:val="ציטוט תו"/>
    <w:qFormat/>
    <w:rPr>
      <w:rFonts w:ascii="Times New Roman" w:hAnsi="Times New Roman" w:cs="David"/>
      <w:i/>
      <w:iCs/>
      <w:sz w:val="24"/>
      <w:szCs w:val="24"/>
    </w:rPr>
  </w:style>
  <w:style w:type="character" w:styleId="2">
    <w:name w:val="כותרת 2 תו"/>
    <w:qFormat/>
    <w:rPr>
      <w:rFonts w:ascii="Times New Roman" w:hAnsi="Times New Roman" w:cs="David"/>
      <w:b/>
      <w:bCs/>
      <w:caps/>
      <w:spacing w:val="15"/>
      <w:sz w:val="32"/>
      <w:szCs w:val="32"/>
    </w:rPr>
  </w:style>
  <w:style w:type="character" w:styleId="3">
    <w:name w:val="כותרת 3 תו"/>
    <w:qFormat/>
    <w:rPr>
      <w:rFonts w:ascii="Times New Roman" w:hAnsi="Times New Roman" w:cs="David"/>
      <w:bCs/>
      <w:caps/>
      <w:spacing w:val="15"/>
      <w:sz w:val="28"/>
      <w:szCs w:val="28"/>
    </w:rPr>
  </w:style>
  <w:style w:type="character" w:styleId="4">
    <w:name w:val="כותרת 4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5">
    <w:name w:val="כותרת 5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6">
    <w:name w:val="כותרת 6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7">
    <w:name w:val="כותרת 7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8">
    <w:name w:val="כותרת 8 תו"/>
    <w:qFormat/>
    <w:rPr>
      <w:caps/>
      <w:spacing w:val="10"/>
      <w:sz w:val="18"/>
      <w:szCs w:val="18"/>
    </w:rPr>
  </w:style>
  <w:style w:type="character" w:styleId="9">
    <w:name w:val="כותרת 9 תו"/>
    <w:qFormat/>
    <w:rPr>
      <w:i/>
      <w:caps/>
      <w:spacing w:val="10"/>
      <w:sz w:val="18"/>
      <w:szCs w:val="18"/>
    </w:rPr>
  </w:style>
  <w:style w:type="character" w:styleId="Style7">
    <w:name w:val="טקסט בלונים תו"/>
    <w:qFormat/>
    <w:rPr>
      <w:rFonts w:ascii="Tahoma" w:hAnsi="Tahoma" w:cs="Tahoma"/>
      <w:sz w:val="16"/>
      <w:szCs w:val="16"/>
    </w:rPr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טקסט הערה תו"/>
    <w:qFormat/>
    <w:rPr>
      <w:rFonts w:ascii="Times New Roman" w:hAnsi="Times New Roman" w:cs="David"/>
      <w:sz w:val="20"/>
      <w:szCs w:val="20"/>
    </w:rPr>
  </w:style>
  <w:style w:type="character" w:styleId="Style10">
    <w:name w:val="נושא הערה תו"/>
    <w:qFormat/>
    <w:rPr>
      <w:rFonts w:ascii="Times New Roman" w:hAnsi="Times New Roman" w:cs="David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כותרת עליונה תו"/>
    <w:qFormat/>
    <w:rPr>
      <w:rFonts w:ascii="Times New Roman" w:hAnsi="Times New Roman" w:cs="David"/>
      <w:sz w:val="24"/>
      <w:szCs w:val="24"/>
    </w:rPr>
  </w:style>
  <w:style w:type="character" w:styleId="Style12">
    <w:name w:val="כותרת תחתונה תו"/>
    <w:qFormat/>
    <w:rPr>
      <w:rFonts w:ascii="Times New Roman" w:hAnsi="Times New Roman" w:cs="David"/>
      <w:sz w:val="24"/>
      <w:szCs w:val="24"/>
    </w:rPr>
  </w:style>
  <w:style w:type="character" w:styleId="Style13">
    <w:name w:val="טקסט מציין מיקום"/>
    <w:qFormat/>
    <w:rPr>
      <w:color w:val="808080"/>
    </w:rPr>
  </w:style>
  <w:style w:type="character" w:styleId="Default">
    <w:name w:val="default"/>
    <w:qFormat/>
    <w:rPr>
      <w:rFonts w:ascii="Times New Roman" w:hAnsi="Times New Roman" w:cs="FrankRuehl"/>
      <w:sz w:val="20"/>
      <w:szCs w:val="26"/>
    </w:rPr>
  </w:style>
  <w:style w:type="character" w:styleId="Style14">
    <w:name w:val="טקסט הערת שוליים תו"/>
    <w:qFormat/>
    <w:rPr>
      <w:rFonts w:ascii="Times New Roman" w:hAnsi="Times New Roman" w:cs="Davi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ניסה בגוף טקסט תו"/>
    <w:qFormat/>
    <w:rPr>
      <w:rFonts w:ascii="Times New Roman" w:hAnsi="Times New Roman" w:eastAsia="Times New Roman" w:cs="FrankRuehl"/>
      <w:sz w:val="20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יטוט"/>
    <w:basedOn w:val="Normal"/>
    <w:next w:val="Normal"/>
    <w:qFormat/>
    <w:pPr>
      <w:widowControl w:val="false"/>
      <w:ind w:left="567" w:right="567" w:hanging="0"/>
    </w:pPr>
    <w:rPr>
      <w:i/>
      <w:iCs/>
    </w:rPr>
  </w:style>
  <w:style w:type="paragraph" w:styleId="Style17">
    <w:name w:val="כיתוב"/>
    <w:basedOn w:val="Normal"/>
    <w:next w:val="Normal"/>
    <w:qFormat/>
    <w:pPr>
      <w:bidi w:val="0"/>
    </w:pPr>
    <w:rPr>
      <w:b/>
      <w:bCs/>
      <w:color w:val="365F91"/>
      <w:sz w:val="16"/>
      <w:szCs w:val="16"/>
    </w:rPr>
  </w:style>
  <w:style w:type="paragraph" w:styleId="Style18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lang w:bidi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100" w:after="100"/>
      <w:ind w:left="482" w:right="0" w:hanging="0"/>
    </w:pPr>
    <w:rPr/>
  </w:style>
  <w:style w:type="paragraph" w:styleId="Contents2">
    <w:name w:val="TOC 2"/>
    <w:basedOn w:val="Normal"/>
    <w:next w:val="Normal"/>
    <w:pPr>
      <w:widowControl w:val="false"/>
      <w:spacing w:lineRule="auto" w:line="240" w:before="100" w:after="100"/>
      <w:ind w:left="238" w:right="0" w:hanging="0"/>
    </w:pPr>
    <w:rPr/>
  </w:style>
  <w:style w:type="paragraph" w:styleId="Contents7">
    <w:name w:val="TOC 7"/>
    <w:basedOn w:val="Normal"/>
    <w:next w:val="Normal"/>
    <w:pPr>
      <w:widowControl w:val="false"/>
      <w:spacing w:lineRule="auto" w:line="240" w:before="100" w:after="100"/>
      <w:ind w:left="1440" w:right="0" w:hanging="0"/>
    </w:pPr>
    <w:rPr/>
  </w:style>
  <w:style w:type="paragraph" w:styleId="Contents6">
    <w:name w:val="TOC 6"/>
    <w:basedOn w:val="Normal"/>
    <w:next w:val="Normal"/>
    <w:pPr>
      <w:widowControl w:val="false"/>
      <w:spacing w:lineRule="auto" w:line="240" w:before="100" w:after="100"/>
      <w:ind w:left="1202" w:right="0" w:hanging="0"/>
      <w:contextualSpacing/>
    </w:pPr>
    <w:rPr/>
  </w:style>
  <w:style w:type="paragraph" w:styleId="Contents5">
    <w:name w:val="TOC 5"/>
    <w:basedOn w:val="Normal"/>
    <w:next w:val="Normal"/>
    <w:pPr>
      <w:widowControl w:val="false"/>
      <w:spacing w:lineRule="auto" w:line="240" w:before="100" w:after="100"/>
      <w:ind w:left="958" w:right="0" w:hanging="0"/>
    </w:pPr>
    <w:rPr/>
  </w:style>
  <w:style w:type="paragraph" w:styleId="Contents4">
    <w:name w:val="TOC 4"/>
    <w:basedOn w:val="Normal"/>
    <w:next w:val="Normal"/>
    <w:pPr>
      <w:widowControl w:val="false"/>
      <w:spacing w:lineRule="auto" w:line="240" w:before="100" w:after="100"/>
      <w:ind w:left="720" w:right="0" w:hanging="0"/>
    </w:pPr>
    <w:rPr/>
  </w:style>
  <w:style w:type="paragraph" w:styleId="Style19">
    <w:name w:val="פיסקת רשימה"/>
    <w:basedOn w:val="Normal"/>
    <w:qFormat/>
    <w:pPr>
      <w:spacing w:before="120" w:after="120"/>
      <w:ind w:left="720" w:right="0" w:hanging="0"/>
      <w:contextualSpacing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  <w:jc w:val="left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360" w:right="0" w:hanging="0"/>
      <w:textAlignment w:val="baseline"/>
    </w:pPr>
    <w:rPr>
      <w:rFonts w:eastAsia="Times New Roman" w:cs="FrankRuehl"/>
      <w:sz w:val="20"/>
      <w:szCs w:val="26"/>
    </w:rPr>
  </w:style>
  <w:style w:type="paragraph" w:styleId="P001">
    <w:name w:val="p00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23:00Z</dcterms:created>
  <dc:creator>שחר קינן</dc:creator>
  <dc:description>ק\108\1\100</dc:description>
  <cp:keywords>ק\108\1\100</cp:keywords>
  <dc:language>en-US</dc:language>
  <cp:lastModifiedBy>maya</cp:lastModifiedBy>
  <cp:lastPrinted>2015-11-23T07:49:00Z</cp:lastPrinted>
  <dcterms:modified xsi:type="dcterms:W3CDTF">2015-11-23T05:51:00Z</dcterms:modified>
  <cp:revision>3</cp:revision>
  <dc:subject>יונית פרי</dc:subject>
  <dc:title>תקנון קו הבריאות-  שינוי הוראות ביחס למוטב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DA8B39079CB64BAC559E1752826592</vt:lpwstr>
  </property>
  <property fmtid="{D5CDD505-2E9C-101B-9397-08002B2CF9AE}" pid="3" name="MMDAudience">
    <vt:lpwstr/>
  </property>
  <property fmtid="{D5CDD505-2E9C-101B-9397-08002B2CF9AE}" pid="4" name="MMDJobDescription">
    <vt:lpwstr/>
  </property>
  <property fmtid="{D5CDD505-2E9C-101B-9397-08002B2CF9AE}" pid="5" name="MMDKeywords">
    <vt:lpwstr/>
  </property>
  <property fmtid="{D5CDD505-2E9C-101B-9397-08002B2CF9AE}" pid="6" name="MMDLiveEvent">
    <vt:lpwstr/>
  </property>
  <property fmtid="{D5CDD505-2E9C-101B-9397-08002B2CF9AE}" pid="7" name="MMDResponsibleOffice">
    <vt:lpwstr/>
  </property>
  <property fmtid="{D5CDD505-2E9C-101B-9397-08002B2CF9AE}" pid="8" name="MMDResponsibleUnit">
    <vt:lpwstr/>
  </property>
  <property fmtid="{D5CDD505-2E9C-101B-9397-08002B2CF9AE}" pid="9" name="MMDServiceLang">
    <vt:lpwstr/>
  </property>
  <property fmtid="{D5CDD505-2E9C-101B-9397-08002B2CF9AE}" pid="10" name="MMDStatus">
    <vt:lpwstr/>
  </property>
  <property fmtid="{D5CDD505-2E9C-101B-9397-08002B2CF9AE}" pid="11" name="MMDSubjects">
    <vt:lpwstr/>
  </property>
  <property fmtid="{D5CDD505-2E9C-101B-9397-08002B2CF9AE}" pid="12" name="MMDTypes">
    <vt:lpwstr/>
  </property>
  <property fmtid="{D5CDD505-2E9C-101B-9397-08002B2CF9AE}" pid="13" name="MMDUnitsName">
    <vt:lpwstr/>
  </property>
  <property fmtid="{D5CDD505-2E9C-101B-9397-08002B2CF9AE}" pid="14" name="MofYear">
    <vt:lpwstr>18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TaxCatchAll">
    <vt:lpwstr/>
  </property>
  <property fmtid="{D5CDD505-2E9C-101B-9397-08002B2CF9AE}" pid="18" name="aa1c885e8039426686f6c49672b09953">
    <vt:lpwstr/>
  </property>
  <property fmtid="{D5CDD505-2E9C-101B-9397-08002B2CF9AE}" pid="19" name="b76e59bb9f5947a781773f53cc6e9460">
    <vt:lpwstr/>
  </property>
  <property fmtid="{D5CDD505-2E9C-101B-9397-08002B2CF9AE}" pid="20" name="e09eddfac2354f9ab04a226e27f86f1f">
    <vt:lpwstr/>
  </property>
  <property fmtid="{D5CDD505-2E9C-101B-9397-08002B2CF9AE}" pid="21" name="e4b5484c9c824b148c38bfcb2bd74c0d">
    <vt:lpwstr/>
  </property>
  <property fmtid="{D5CDD505-2E9C-101B-9397-08002B2CF9AE}" pid="22" name="ia53b9f18d984e01914f4b79710425b7">
    <vt:lpwstr/>
  </property>
  <property fmtid="{D5CDD505-2E9C-101B-9397-08002B2CF9AE}" pid="23" name="j92457fac7d145f98e698f5712f6a6a4">
    <vt:lpwstr/>
  </property>
  <property fmtid="{D5CDD505-2E9C-101B-9397-08002B2CF9AE}" pid="24" name="kb4cc1381c4248d7a2dfa3f1be0c86c0">
    <vt:lpwstr/>
  </property>
  <property fmtid="{D5CDD505-2E9C-101B-9397-08002B2CF9AE}" pid="25" name="l34dc5595392493c8311535275827f74">
    <vt:lpwstr/>
  </property>
  <property fmtid="{D5CDD505-2E9C-101B-9397-08002B2CF9AE}" pid="26" name="n612d9597dc7466f957352ce79be86f3">
    <vt:lpwstr/>
  </property>
  <property fmtid="{D5CDD505-2E9C-101B-9397-08002B2CF9AE}" pid="27" name="o68cd33f8d3a45abb273b6e406faee3d">
    <vt:lpwstr/>
  </property>
  <property fmtid="{D5CDD505-2E9C-101B-9397-08002B2CF9AE}" pid="28" name="o80fb9e8b9d445b0bb174fdcd68ee89c">
    <vt:lpwstr/>
  </property>
</Properties>
</file>